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4765</wp:posOffset>
            </wp:positionH>
            <wp:positionV relativeFrom="paragraph">
              <wp:posOffset>-200660</wp:posOffset>
            </wp:positionV>
            <wp:extent cx="1174750" cy="711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elsko-Biała, dnia 4 grudnia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a Informacja Skarbow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0110-KLL2.260.24.2020.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UNP 1176001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KP–10/2020</w:t>
      </w:r>
    </w:p>
    <w:p>
      <w:pPr>
        <w:pStyle w:val="Normal"/>
        <w:ind w:firstLine="5387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WYBORZE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suppressAutoHyphens w:val="true"/>
        <w:spacing w:lineRule="auto" w:line="276"/>
        <w:ind w:left="2836" w:right="-122" w:hanging="28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Cs/>
          <w:color w:val="000000"/>
          <w:spacing w:val="-1"/>
        </w:rPr>
        <w:t>Adaptacja pomieszczeń na potrzeby serwerowni w budynku Krajowej Informacji Skarbowej przy ul. Warszawskiej 5 w Bielsku-Białej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Krajowa Informacja Skarbowa, jako Zamawiający, na podstawie art. 92 ust. 1 ustawy z dnia 29 stycznia 2004 r. Prawo zamówień publicznych (Dz. U. z 2019 r. poz. 1843 ze zm.) informuje, że w postępowaniu pn. „</w:t>
      </w:r>
      <w:r>
        <w:rPr>
          <w:rFonts w:cs="Arial" w:ascii="Arial" w:hAnsi="Arial"/>
          <w:bCs/>
          <w:color w:val="000000"/>
          <w:spacing w:val="-1"/>
        </w:rPr>
        <w:t>Adaptacja pomieszczeń na potrzeby serwerowni w budynku Krajowej Informacji Skarbowej przy ul. Warszawskiej 5 w Bielsku-Białej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KP–10/2020</w:t>
      </w:r>
      <w:r>
        <w:rPr>
          <w:rFonts w:cs="Arial" w:ascii="Arial" w:hAnsi="Arial"/>
        </w:rPr>
        <w:t xml:space="preserve"> prowadzonym w trybie przetargu nieograniczonego dokonała wyboru </w:t>
      </w:r>
      <w:r>
        <w:rPr>
          <w:rFonts w:eastAsia="Cambria" w:cs="Arial" w:ascii="Arial" w:hAnsi="Arial"/>
        </w:rPr>
        <w:t>najkorzystniejszej oferty.</w:t>
      </w:r>
    </w:p>
    <w:p>
      <w:pPr>
        <w:pStyle w:val="Normal"/>
        <w:jc w:val="both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>Oferta została oceniona zgodnie z przyjętymi kryteriami zawartymi w pkt 18 SIW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Arial" w:ascii="Arial" w:hAnsi="Arial"/>
        </w:rPr>
        <w:t xml:space="preserve">cena oferty brutto </w:t>
        <w:tab/>
        <w:t xml:space="preserve">  – 6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Arial" w:ascii="Arial" w:hAnsi="Arial"/>
        </w:rPr>
        <w:t>gwarancja i rękojmia – 40%</w:t>
      </w:r>
    </w:p>
    <w:p>
      <w:pPr>
        <w:pStyle w:val="Normal"/>
        <w:spacing w:lineRule="auto" w:line="276"/>
        <w:jc w:val="both"/>
        <w:rPr/>
      </w:pPr>
      <w:r>
        <w:rPr>
          <w:rFonts w:eastAsia="Cambria" w:cs="Arial" w:ascii="Arial" w:hAnsi="Arial"/>
        </w:rPr>
        <w:t>W terminie składania ofert</w:t>
      </w:r>
      <w:r>
        <w:rPr>
          <w:rFonts w:eastAsia="Cambria" w:cs="Arial" w:ascii="Arial" w:hAnsi="Arial"/>
          <w:b/>
          <w:bCs/>
        </w:rPr>
        <w:t xml:space="preserve">, </w:t>
      </w:r>
      <w:r>
        <w:rPr>
          <w:rFonts w:eastAsia="Cambria" w:cs="Arial" w:ascii="Arial" w:hAnsi="Arial"/>
        </w:rPr>
        <w:t>który wyznaczono na dzień 25 listopada 2020 r.,</w:t>
      </w:r>
      <w:r>
        <w:rPr>
          <w:rFonts w:eastAsia="Cambria" w:cs="Arial" w:ascii="Arial" w:hAnsi="Arial"/>
          <w:bCs/>
        </w:rPr>
        <w:t xml:space="preserve"> </w:t>
      </w:r>
      <w:r>
        <w:rPr>
          <w:rFonts w:eastAsia="Cambria" w:cs="Arial" w:ascii="Arial" w:hAnsi="Arial"/>
        </w:rPr>
        <w:t>oferty złożył jeden Wykonawca</w:t>
      </w:r>
      <w:r>
        <w:rPr/>
        <w:t>: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700"/>
      </w:tblGrid>
      <w:tr>
        <w:trPr>
          <w:trHeight w:val="10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ULTIMUS” Rafał Michalik</w:t>
              <w:br/>
              <w:t>ul. Jagiellońska 21/3, 33-300 Nowy Sącz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500,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za cen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unktów za cen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za gwarancj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unktów za gwarancję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ażąco niskiej ce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widłowa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wnikliwej analizie oferty, Zamawiający wybrał jedyną złożoną i niepodlegającą odrzuceniu ofertę firmy: ULTIMUS” Rafał Michalik  ul. Jagiellońska 21/3, 33-300 Nowy Sącz za cenę 307.500,00 zł brutto, okres gwarancji i rękojmi wynosi 64 miesiące. Termin wykonania robót do 29 grudnia 2020r.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w. Wykonawca spełnia wszystkie warunki udziału w postępowaniu określone w SIWZ oraz nie podlega wykluczeniu z postępowania.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rFonts w:cs="Arial" w:ascii="Arial" w:hAnsi="Arial"/>
          <w:szCs w:val="20"/>
        </w:rPr>
        <w:t>Umowa z Wykonawcą zostanie zawarta zgodnie z art. 94 ust. 2 pkt 1 lit. a) ustawy Prawo zamówień publicznych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919195"/>
        <w:sz w:val="16"/>
        <w:szCs w:val="12"/>
      </w:rPr>
      <w:t xml:space="preserve">RODO – ogólną klauzulę informacyjną dot. przetwarzania danych osobowych znajdą Państwo na stronie Biuletynu Informacji Publicznej </w:t>
    </w:r>
    <w:hyperlink r:id="rId1">
      <w:r>
        <w:rPr>
          <w:rStyle w:val="InternetLink"/>
          <w:rFonts w:cs="Arial" w:ascii="Arial" w:hAnsi="Arial"/>
          <w:color w:val="808080"/>
          <w:sz w:val="16"/>
          <w:szCs w:val="12"/>
        </w:rPr>
        <w:t>www.kis.gov.pl</w:t>
      </w:r>
    </w:hyperlink>
    <w:r>
      <w:rPr>
        <w:rFonts w:cs="Arial" w:ascii="Arial" w:hAnsi="Arial"/>
        <w:color w:val="919195"/>
        <w:sz w:val="16"/>
        <w:szCs w:val="12"/>
      </w:rPr>
      <w:t xml:space="preserve"> w </w:t>
    </w:r>
    <w:r>
      <w:rPr>
        <w:rFonts w:cs="Arial" w:ascii="Arial" w:hAnsi="Arial"/>
        <w:color w:val="808080"/>
        <w:sz w:val="16"/>
        <w:szCs w:val="12"/>
      </w:rPr>
      <w:t xml:space="preserve">zakładce Organizacja </w:t>
    </w:r>
    <w:r>
      <w:rPr>
        <w:rFonts w:cs="Arial" w:ascii="Arial" w:hAnsi="Arial"/>
        <w:color w:val="919195"/>
        <w:sz w:val="16"/>
        <w:szCs w:val="12"/>
      </w:rPr>
      <w:t>– Ochrona Danych Osobowych oraz na tablicach informacyjnych Krajowej Informacji Skarbowej.</w:t>
    </w:r>
  </w:p>
  <w:p>
    <w:pPr>
      <w:pStyle w:val="Footer"/>
      <w:rPr>
        <w:rFonts w:ascii="Arial" w:hAnsi="Arial" w:cs="Arial"/>
        <w:color w:val="919195"/>
        <w:sz w:val="16"/>
        <w:szCs w:val="12"/>
        <w:lang w:val="en-US" w:eastAsia="en-US"/>
      </w:rPr>
    </w:pPr>
    <w:r>
      <w:rPr>
        <w:rFonts w:cs="Arial" w:ascii="Arial" w:hAnsi="Arial"/>
        <w:color w:val="919195"/>
        <w:sz w:val="16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10109835</wp:posOffset>
              </wp:positionV>
              <wp:extent cx="5906770" cy="635"/>
              <wp:effectExtent l="0" t="0" r="0" b="0"/>
              <wp:wrapNone/>
              <wp:docPr id="2" name="Łącznik łamany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łamany 3" stroked="t" o:allowincell="f" style="position:absolute;margin-left:70.4pt;margin-top:58.4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94080</wp:posOffset>
              </wp:positionH>
              <wp:positionV relativeFrom="paragraph">
                <wp:posOffset>10109835</wp:posOffset>
              </wp:positionV>
              <wp:extent cx="5906770" cy="635"/>
              <wp:effectExtent l="0" t="0" r="0" b="0"/>
              <wp:wrapNone/>
              <wp:docPr id="3" name="Łącznik łamany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łamany 5" stroked="t" o:allowincell="f" style="position:absolute;margin-left:70.4pt;margin-top:58.4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55880</wp:posOffset>
              </wp:positionV>
              <wp:extent cx="5906770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0.5pt;margin-top:-4.4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-3810</wp:posOffset>
              </wp:positionV>
              <wp:extent cx="4711065" cy="418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  <w:szCs w:val="12"/>
                            </w:rPr>
                            <w:t xml:space="preserve">ul. Teodora Sixta 17, 43-300 Bielsko-Biała  |  tel.: +48 33 472 79 00  | fax: +48 33 472 79 0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  <w:szCs w:val="12"/>
                            </w:rPr>
                            <w:t>e- mail: kancelaria.kis@mf.gov.pl | adres e-PUAP: /KIS/SkrytkaESP lub /KIS/wnioski | www.kis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  <w:szCs w:val="12"/>
                            </w:rPr>
                            <w:t xml:space="preserve">NIP: 547 21 69 306 | REGON: 366063511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5pt;height:32.95pt;mso-wrap-distance-left:9.05pt;mso-wrap-distance-right:9.05pt;mso-wrap-distance-top:0pt;mso-wrap-distance-bottom:0pt;margin-top:-0.3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A6A6A6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  <w:szCs w:val="12"/>
                      </w:rPr>
                      <w:t xml:space="preserve">ul. Teodora Sixta 17, 43-300 Bielsko-Biała  |  tel.: +48 33 472 79 00  | fax: +48 33 472 79 04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A6A6A6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  <w:szCs w:val="12"/>
                      </w:rPr>
                      <w:t>e- mail: kancelaria.kis@mf.gov.pl | adres e-PUAP: /KIS/SkrytkaESP lub /KIS/wnioski | www.kis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A6A6A6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  <w:szCs w:val="12"/>
                      </w:rPr>
                      <w:t xml:space="preserve">NIP: 547 21 69 306 | REGON: 366063511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iCs/>
      <w:color w:val="FF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color w:val="FF00FF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color w:val="FF00FF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color w:val="FF00FF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mieniony">
    <w:name w:val="zmieniony"/>
    <w:qFormat/>
    <w:rPr/>
  </w:style>
  <w:style w:type="character" w:styleId="PodtytuZnak">
    <w:name w:val="Podtytuł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rudzkabe</dc:creator>
  <dc:description/>
  <cp:keywords/>
  <dc:language>en-US</dc:language>
  <cp:lastModifiedBy>KIS1</cp:lastModifiedBy>
  <cp:lastPrinted>2020-12-03T16:20:00Z</cp:lastPrinted>
  <dcterms:modified xsi:type="dcterms:W3CDTF">2020-12-04T09:15:00Z</dcterms:modified>
  <cp:revision>197</cp:revision>
  <dc:subject/>
  <dc:title>Zarządzenie Nr      /10</dc:title>
</cp:coreProperties>
</file>